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</w:rPr>
        <w:t xml:space="preserve"> Załącznik nr 2 do siwz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 na ogłoszenie o zamówieniu w przetargu nieograniczonym prowadzonym przez Gminę Ujazd oferujemy wykonanie przedmiotu zamówienia zgodnie ze specyfikacją istotnych warunków zamówienia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ę składamy na 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Budowa kompleksu boisk  sportowych w ramach programu</w:t>
        <w:br/>
        <w:t xml:space="preserve"> „ Moje boisko ORLIK 2012w  Ujeździe, ul. Rokicińska 6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6" w:hanging="21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Budowa bieżni LE ze skocznia w dal w Ujeździe, ul. Rokicinska 6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ind w:left="1482" w:hanging="57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3. Budowa Parkingu dla samochodów osobowych wraz z droga dojazdową  oraz infrastrukturą techniczną w Ujeździe,</w:t>
        <w:br/>
        <w:t>ul. Rokicinska 6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cenę Łączna  brutto _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….złotych:), </w:t>
        <w:br/>
        <w:t>stawka podatku od towarów i usług _________%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…. Złotych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danie Nr 1 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Łączna  brutto _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….złotych:), </w:t>
        <w:br/>
        <w:t>stawka podatku od towarów i usług _________%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…. Złotych)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 xml:space="preserve">Zadanie Nr 2 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Łączna  brutto _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….złotych:), </w:t>
        <w:br/>
        <w:t>stawka podatku od towarów i usług _________%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…. Złotych)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 xml:space="preserve">Zadanie Nr 3 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Łączna  brutto _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….złotych:), </w:t>
        <w:br/>
        <w:t>stawka podatku od towarów i usług _________%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…. Złotych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w cenie oferty zostały uwzględnione wszystkie koszty wykonania zamówienia i realizacji przyszłego świadczenia umownego. W załączeniu przedkładamy wypełnione przedmiar robót na </w:t>
      </w:r>
      <w:r>
        <w:rPr>
          <w:rFonts w:cs="Verdana" w:ascii="Verdana" w:hAnsi="Verdana"/>
          <w:b/>
          <w:sz w:val="20"/>
          <w:szCs w:val="20"/>
        </w:rPr>
        <w:t>trzy  zadania.</w:t>
      </w:r>
    </w:p>
    <w:p>
      <w:pPr>
        <w:pStyle w:val="St4punkt"/>
        <w:autoSpaceDE w:val="false"/>
        <w:spacing w:before="120" w:after="12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Oświadczamy, że termin gwarancji na wykonane roboty wynosi:…………….. miesiące </w:t>
      </w:r>
    </w:p>
    <w:p>
      <w:pPr>
        <w:pStyle w:val="Standardowy"/>
        <w:autoSpaceDE w:val="false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  <w:br/>
      <w:t>1. Budowa kompleksu boisk  sportowych w ramach programu „ Moje boisko ORLIK 2012</w:t>
      <w:br/>
      <w:t xml:space="preserve">     w  Ujeździe, ul. Rokicińska 6</w:t>
    </w:r>
  </w:p>
  <w:p>
    <w:pPr>
      <w:pStyle w:val="Normal"/>
      <w:ind w:left="2832" w:firstLine="708"/>
      <w:rPr/>
    </w:pPr>
    <w:r>
      <w:rPr>
        <w:rFonts w:eastAsia="Verdana" w:cs="Verdana" w:ascii="Verdana" w:hAnsi="Verdana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>2. Budowa bieżni LE ze skocznia w dal w Ujeździe, ul. Rokicinska 6</w:t>
    </w:r>
  </w:p>
  <w:p>
    <w:pPr>
      <w:pStyle w:val="Normal"/>
      <w:ind w:left="708" w:hanging="0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</w:t>
    </w:r>
    <w:r>
      <w:rPr>
        <w:rFonts w:cs="Verdana" w:ascii="Verdana" w:hAnsi="Verdana"/>
        <w:sz w:val="16"/>
        <w:szCs w:val="16"/>
      </w:rPr>
      <w:t>3. Budowa parkingu dla samochodów osobowych wraz z droga dojazdową</w:t>
      <w:br/>
      <w:t xml:space="preserve">                                                                                       oraz infrastrukturą techniczną</w:t>
    </w:r>
    <w:r>
      <w:rPr>
        <w:rFonts w:cs="Verdana" w:ascii="Verdana" w:hAnsi="Verdana"/>
        <w:b/>
        <w:sz w:val="20"/>
        <w:szCs w:val="20"/>
      </w:rPr>
      <w:t xml:space="preserve"> </w:t>
    </w:r>
    <w:r>
      <w:rPr>
        <w:rFonts w:cs="Verdana" w:ascii="Verdana" w:hAnsi="Verdana"/>
        <w:sz w:val="16"/>
        <w:szCs w:val="16"/>
      </w:rPr>
      <w:t>ul. Rokicinska 6</w:t>
    </w:r>
  </w:p>
  <w:p>
    <w:pPr>
      <w:pStyle w:val="Normal"/>
      <w:spacing w:before="12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3:00Z</dcterms:created>
  <dc:creator>Urząd Gminy Ujazd</dc:creator>
  <dc:description/>
  <cp:keywords/>
  <dc:language>en-US</dc:language>
  <cp:lastModifiedBy>Admin</cp:lastModifiedBy>
  <dcterms:modified xsi:type="dcterms:W3CDTF">2010-06-30T13:13:00Z</dcterms:modified>
  <cp:revision>2</cp:revision>
  <dc:subject/>
  <dc:title>…………………………………………………</dc:title>
</cp:coreProperties>
</file>